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80940</wp:posOffset>
            </wp:positionH>
            <wp:positionV relativeFrom="paragraph">
              <wp:posOffset>-428625</wp:posOffset>
            </wp:positionV>
            <wp:extent cx="1498600" cy="1271270"/>
            <wp:effectExtent l="0" t="0" r="0" b="0"/>
            <wp:wrapTopAndBottom/>
            <wp:docPr id="1" name="yui_3_5_1_4_1418490293769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18490293769_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-115570</wp:posOffset>
                </wp:positionV>
                <wp:extent cx="3874135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474980"/>
                                  <wp:effectExtent l="0" t="0" r="0" b="0"/>
                                  <wp:docPr id="3" name="Imagen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ADEMIA BILINGÜE DE SAN LOREN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LISTA DE TEXTOS Y ÚTILES ESCOLARES 2 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362190" cy="489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489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DE TEXTOS Y ÚTILES ESCOLARES 2 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ILES ESCOLARES 2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ado de Textos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109pt;mso-wrap-distance-left:9.05pt;mso-wrap-distance-right:9.05pt;mso-wrap-distance-top:0pt;mso-wrap-distance-bottom:0pt;margin-top:-9.1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900" cy="474980"/>
                            <wp:effectExtent l="0" t="0" r="0" b="0"/>
                            <wp:docPr id="5" name="Imagen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CADEMIA BILINGÜE DE SAN LORENZ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LISTA DE TEXTOS Y ÚTILES ESCOLARES 2 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362190" cy="4896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489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A DE TEXTOS Y ÚTILES ESCOLARES 2 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ÚTILES ESCOLARES 2 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stado de Texto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TERNAL</w:t>
      </w:r>
    </w:p>
    <w:tbl>
      <w:tblPr>
        <w:tblW w:w="97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162"/>
        <w:gridCol w:w="2641"/>
      </w:tblGrid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374" w:hRule="atLeast"/>
        </w:trPr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Proyecto QUIERO    A  </w:t>
            </w:r>
            <w:r>
              <w:rPr>
                <w:lang w:val="en-US"/>
              </w:rPr>
              <w:t>(ROJO)</w:t>
            </w:r>
          </w:p>
        </w:tc>
        <w:tc>
          <w:tcPr>
            <w:tcW w:w="26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*Little Sparks 1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Student`s Book</w:t>
            </w:r>
            <w:r>
              <w:rPr>
                <w:lang w:val="en-US"/>
              </w:rPr>
              <w:t xml:space="preserve">            (Celeste)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y Schabes and Jessie-Belle Sal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Little Sparks 1 – </w:t>
            </w:r>
            <w:r>
              <w:rPr>
                <w:b/>
                <w:lang w:val="en-US"/>
              </w:rPr>
              <w:t>Activity Pad</w:t>
            </w:r>
            <w:r>
              <w:rPr>
                <w:lang w:val="en-US"/>
              </w:rPr>
              <w:t xml:space="preserve">                 (Celest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ista de materiales y útiles para Maternal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a (1)  caja lápices de cera tamaño jumbo. ( Crayola )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Una (1)  goma de 8 onzas. Cuatro (4) papeles  crespón de cualquier color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Una (1) caja de témpera de 4 colores Fingerpaint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Una (1) revista para recortar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Un (1) libro de cuento para su edad 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 (1) rompecabezas de 12 piezas grande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a (1) lana de cualquier color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 (1) paquete de cuentas grandes de colores para ensarta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o  (1) cuaderno de 160 páginas para  correspondenci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a (1)  tijera sin punta de buena calida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os (2) masillas Play Doh 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 (1)  paquete de papel de construc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 (1) delantal plástic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apel Blanco:  100  páginas de 8 ½ x 11 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 (1) folder largo con bolsillos para trabaj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a caja de blocks( legos grandes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a mochila pequeña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S_tradnl"/>
        </w:rPr>
      </w:pPr>
      <w:r>
        <w:rPr>
          <w:lang w:val="es-ES_tradnl"/>
        </w:rPr>
        <w:t>Un capote</w:t>
      </w:r>
      <w:r>
        <w:rPr>
          <w:sz w:val="18"/>
          <w:szCs w:val="18"/>
          <w:lang w:val="es-ES_tradnl"/>
        </w:rPr>
        <w:t>.</w:t>
      </w:r>
      <w:r>
        <w:rPr>
          <w:b/>
          <w:sz w:val="18"/>
          <w:szCs w:val="18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Nota: Todos los materiales deben estar forrados e identificados con el nombre del niño (a).  En una caja plástic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l colegio no se hace responsable por pérdidas de textos.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. De venta en Dixtexa Panamá, ubicado en el Centro Comercial Brisas del Golf, a un costado de Price Mart u otras librerías.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9515</wp:posOffset>
            </wp:positionH>
            <wp:positionV relativeFrom="paragraph">
              <wp:posOffset>-457835</wp:posOffset>
            </wp:positionV>
            <wp:extent cx="1446530" cy="12319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20620</wp:posOffset>
            </wp:positionH>
            <wp:positionV relativeFrom="paragraph">
              <wp:posOffset>-528955</wp:posOffset>
            </wp:positionV>
            <wp:extent cx="842010" cy="649605"/>
            <wp:effectExtent l="0" t="0" r="0" b="0"/>
            <wp:wrapTopAndBottom/>
            <wp:docPr id="8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270</wp:posOffset>
                </wp:positionH>
                <wp:positionV relativeFrom="paragraph">
                  <wp:posOffset>-47625</wp:posOffset>
                </wp:positionV>
                <wp:extent cx="4036695" cy="821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ADEMIA BILINGÜE DE SAN LORE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A DE TEXTOS Y ÚTILES ESCOLARES 2 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64.7pt;mso-wrap-distance-left:9.05pt;mso-wrap-distance-right:9.05pt;mso-wrap-distance-top:0pt;mso-wrap-distance-bottom:0pt;margin-top:-3.7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ADEMIA BILINGÜE DE SAN LORENZ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STA DE TEXTOS Y ÚTILES ESCOLARES 2 01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-KINDER </w:t>
      </w:r>
    </w:p>
    <w:tbl>
      <w:tblPr>
        <w:tblW w:w="9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5038"/>
        <w:gridCol w:w="2283"/>
      </w:tblGrid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yecto QUIERO B (VERDE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QUIERO LETRAS  B </w:t>
            </w:r>
            <w:r>
              <w:rPr>
                <w:lang w:val="en-US"/>
              </w:rPr>
              <w:t>(verde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ttle Sparks 2 </w:t>
            </w:r>
            <w:r>
              <w:rPr>
                <w:b/>
                <w:lang w:val="en-US"/>
              </w:rPr>
              <w:t xml:space="preserve">-    </w:t>
            </w:r>
            <w:r>
              <w:rPr>
                <w:b/>
                <w:sz w:val="22"/>
                <w:szCs w:val="22"/>
                <w:lang w:val="en-US"/>
              </w:rPr>
              <w:t>Student`s Book</w:t>
            </w:r>
            <w:r>
              <w:rPr>
                <w:lang w:val="en-US"/>
              </w:rPr>
              <w:t xml:space="preserve">         (Rosado)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y Schabes and Jessie-Belle Sal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ttle Sparks 2 – </w:t>
            </w:r>
            <w:r>
              <w:rPr>
                <w:b/>
                <w:lang w:val="en-US"/>
              </w:rPr>
              <w:t xml:space="preserve">Activity Pad               </w:t>
            </w:r>
            <w:r>
              <w:rPr>
                <w:lang w:val="en-US"/>
              </w:rPr>
              <w:t>(Rosado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silla Play Doh (2) colores o Crayol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(1) tijera sin punta de buena calida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caja de lápices de cera medianos de  24 colore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 lápices de escribir preferible marca mongo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(1) paquete de papel de construcció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(1) goma blanca de 8 onza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(1) rompecabezas de 24 piezas grand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>Dos (2) Finger Pain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(1) revista para recorta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atro (4) colores de papel crespó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(1) libro de pintar de acuerdo a su eda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s (2) colores diferentes de fieltro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(1) delantal plástic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s (2) cuadernos de raya ancha de 200 páginas( 1 rojo, 1 azul, 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es (3) foamie de cualquier colo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(1) folder largo con bolsillos para trabajos o estilo sobr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>Hojas blancas: 100 páginas de 8 1/2 x 11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mochila pequeñ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caja de blocks(lego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paquete de cuentas de colores para ensartar ( grande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po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>Una caja plástica para sus materiales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Nota: Todos los materiales deben estar forrados e identificados con el nombre del niño (a).  En una caja plástic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l colegio no se hace responsable por pérdidas de textos.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. De venta en Dixtexa Panamá, ubicado en el Centro Comercial Brisas del Golf, a un costado de Price Mart u otras librerí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Nota: Todos los materiales deben estar identificados con el nombre del niño (a). 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-626110</wp:posOffset>
            </wp:positionV>
            <wp:extent cx="1402715" cy="1964055"/>
            <wp:effectExtent l="0" t="0" r="0" b="0"/>
            <wp:wrapNone/>
            <wp:docPr id="10" name="boo-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o-23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2375</wp:posOffset>
            </wp:positionH>
            <wp:positionV relativeFrom="paragraph">
              <wp:posOffset>-360680</wp:posOffset>
            </wp:positionV>
            <wp:extent cx="962660" cy="601345"/>
            <wp:effectExtent l="0" t="0" r="0" b="0"/>
            <wp:wrapTopAndBottom/>
            <wp:docPr id="1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CADEMIA BILINGÜE DE  SAN LOREN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TEXTOS Y ÚTILES 2 018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IN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5040"/>
        <w:gridCol w:w="2640"/>
      </w:tblGrid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YECTO QUIERO C   (CELES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ERO LETRAS  C   (Celes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Sparks 3 –</w:t>
            </w:r>
            <w:r>
              <w:rPr>
                <w:b/>
                <w:sz w:val="22"/>
                <w:szCs w:val="22"/>
                <w:lang w:val="en-US"/>
              </w:rPr>
              <w:t>Student`s Book</w:t>
            </w:r>
            <w:r>
              <w:rPr>
                <w:lang w:val="en-US"/>
              </w:rPr>
              <w:t xml:space="preserve">               (Lila)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y Schabes and Jessie-Belle Sal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ttle Sparks 3 </w:t>
            </w:r>
            <w:r>
              <w:rPr>
                <w:b/>
                <w:lang w:val="en-US"/>
              </w:rPr>
              <w:t>– Acivity P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ista de materiales y útiles para Kind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silla Play  Doh ( 2 colores) o Crayol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(1) tijera sin punta de buena calida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>Dos  (2) lápices de escribi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(1) caja de 12 lápices de colores de cer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(1) paquete de papel de construcció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(1) goma blanca de 8 onza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>Un (1) libro de cuento de acuerdo a su eda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(1) rompecabezas de 25 piezas grand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s (2) colores FingerPain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(1) revista para recorta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atro (4) colores de papel crespó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 xml:space="preserve">Un (1)  cartapacio largo  con bolsillo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s (2) cuadernos  de raya ancha  de 200 páginas.( cosidos)  forrados en .rojo, azul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>Un (1 ) cuaderno de doble  raya de 128 página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(1) pincel grueso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ojas Blancas: 100 páginas de  81/2 x 14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a mochila pequeñ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pote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S_tradnl"/>
        </w:rPr>
      </w:pPr>
      <w:r>
        <w:rPr>
          <w:b/>
          <w:sz w:val="20"/>
          <w:szCs w:val="20"/>
          <w:lang w:val="es-ES_tradnl"/>
        </w:rPr>
        <w:t xml:space="preserve">Nota: Todos los materiales deben estar identificados con el nombre del niño (a). </w:t>
      </w:r>
      <w:r>
        <w:rPr>
          <w:b/>
          <w:sz w:val="18"/>
          <w:szCs w:val="18"/>
          <w:lang w:val="es-ES_tradnl"/>
        </w:rPr>
        <w:t>El colegio no se hace responsable por pérdidas de textos.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. De venta en Dixtexa Panamá, ubicado en el Centro Comercial Brisas del Golf, a un costado de Price Mart u otras librerías.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533650</wp:posOffset>
            </wp:positionH>
            <wp:positionV relativeFrom="margin">
              <wp:posOffset>-329565</wp:posOffset>
            </wp:positionV>
            <wp:extent cx="903605" cy="403860"/>
            <wp:effectExtent l="0" t="0" r="0" b="0"/>
            <wp:wrapSquare wrapText="bothSides"/>
            <wp:docPr id="1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75200</wp:posOffset>
            </wp:positionH>
            <wp:positionV relativeFrom="paragraph">
              <wp:posOffset>-747395</wp:posOffset>
            </wp:positionV>
            <wp:extent cx="1939290" cy="1492250"/>
            <wp:effectExtent l="0" t="0" r="0" b="0"/>
            <wp:wrapNone/>
            <wp:docPr id="13" name="decorations-4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corations-467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44775</wp:posOffset>
            </wp:positionH>
            <wp:positionV relativeFrom="paragraph">
              <wp:posOffset>-368935</wp:posOffset>
            </wp:positionV>
            <wp:extent cx="962660" cy="601345"/>
            <wp:effectExtent l="0" t="0" r="0" b="0"/>
            <wp:wrapTopAndBottom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s-ES_tradn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vanish/>
          <w:color w:val="222222"/>
          <w:sz w:val="27"/>
          <w:szCs w:val="27"/>
        </w:rPr>
      </w:pPr>
      <w:r>
        <w:rPr>
          <w:b/>
          <w:sz w:val="22"/>
          <w:szCs w:val="22"/>
          <w:lang w:val="es-ES_tradnl"/>
        </w:rPr>
        <w:t xml:space="preserve">ACADEMIA BILINGÜE DE SAN LORENZO       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5000625" cy="48279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222222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5000625" cy="48279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222222"/>
          <w:sz w:val="22"/>
          <w:szCs w:val="22"/>
          <w:lang w:val="es-ES_tradnl"/>
        </w:rPr>
      </w:pPr>
      <w:r>
        <w:rPr>
          <w:rFonts w:cs="Arial" w:ascii="Arial" w:hAnsi="Arial"/>
          <w:b/>
          <w:vanish/>
          <w:color w:val="222222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ISTA DE TEXTOS Y ÚTILES ESCOLARES 2 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R GRADO</w:t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5606"/>
        <w:gridCol w:w="2233"/>
      </w:tblGrid>
      <w:tr>
        <w:trPr>
          <w:trHeight w:val="4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ÍTULO DEL LIB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IAL</w:t>
            </w:r>
          </w:p>
        </w:tc>
      </w:tr>
      <w:tr>
        <w:trPr>
          <w:trHeight w:val="4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GRAFI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GRAFÍA: APRENDE A ESCRIBIR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as Ediciones</w:t>
            </w:r>
          </w:p>
        </w:tc>
      </w:tr>
      <w:tr>
        <w:trPr>
          <w:trHeight w:val="4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 – Casa del Sa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4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</w:t>
            </w:r>
            <w:r>
              <w:rPr>
                <w:sz w:val="22"/>
                <w:szCs w:val="22"/>
                <w:lang w:val="es-PA"/>
              </w:rPr>
              <w:t>Ñ</w:t>
            </w:r>
            <w:r>
              <w:rPr>
                <w:sz w:val="22"/>
                <w:szCs w:val="22"/>
              </w:rPr>
              <w:t>OL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bé</w:t>
            </w:r>
          </w:p>
        </w:tc>
      </w:tr>
      <w:tr>
        <w:trPr>
          <w:trHeight w:val="4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DISCOVER 1  ( NARANJA QUEMADO)</w:t>
            </w:r>
          </w:p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  Book – Lesley Koustaff  and Susan Rivers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book- Emma Wilkin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</w:tr>
      <w:tr>
        <w:trPr>
          <w:trHeight w:val="4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: 1- Casa del Sa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4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INFORMÁTICA Y TECNOLOGÍA ALFA (AZU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ucare</w:t>
            </w:r>
          </w:p>
        </w:tc>
      </w:tr>
      <w:tr>
        <w:trPr>
          <w:trHeight w:val="4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UE PLANET  1  (TEXTBOOK + PROJECT BOOK)- Dinorah Po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 Hi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Los libros pueden ser adquiridos en la LIBRERÍA DISTEXSA PANAMA, ubicada en el Centro Comercial Brisas del Golf, u otras librerías de la localidad. *</w:t>
      </w:r>
      <w:r>
        <w:rPr>
          <w:b/>
          <w:sz w:val="20"/>
          <w:szCs w:val="20"/>
          <w:lang w:val="es-ES_tradnl"/>
        </w:rPr>
        <w:t>El colegio no se hace responsable por libros extraviad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uaderno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doble raya de 200 páginas, mediano cosido para ser dividido en Science y Grammar.  Pegar en la portada del cuaderno en la parte superior  derecha una figura con una flor grande.</w:t>
      </w:r>
    </w:p>
    <w:p>
      <w:pPr>
        <w:pStyle w:val="Normal"/>
        <w:ind w:left="72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doble raya de 200 páginas mediano cosido para Reading and Spelling. Pegar una figura de un libro en la esquina derecha del cuaderno, para identificarlo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(1) cuaderno doble raya para Valores (160 páginas). Pegar una figura de valores en la portad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160 páginas dividido en folclore  y música (Pegar en la portada un instrumento musical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Un cuaderno de doble raya para español cosido mediano de 200 páginas. Pegar una  foto del niño(a) en la portada superior derecha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raya ancha para matemática de 200 páginas para matemática forrado en rojo, para  identificarl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s-ES_tradnl"/>
        </w:rPr>
        <w:t xml:space="preserve">Un (1) cartapacio largo de bolsillo con hojas blancas y de raya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s-ES_tradnl"/>
        </w:rPr>
        <w:t>|Un (1) libro para colorear ( de acuerdo a su edad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a (1) libreta de dibujo 81/2 x 13 de Artístic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(1) paquete de masill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Lápiz para escribir Nº2 ( mongol 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a (1) caja de lápices de colore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a (1) tijera sin punt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a (1) goma en barra grand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borrador, sacapuntas  y una regl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ochilas Backpack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apote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*Nota: Todos los materiales deben estar marcados con el nombre del niño (a)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1110</wp:posOffset>
            </wp:positionH>
            <wp:positionV relativeFrom="paragraph">
              <wp:posOffset>-688340</wp:posOffset>
            </wp:positionV>
            <wp:extent cx="1627505" cy="1529080"/>
            <wp:effectExtent l="0" t="0" r="0" b="0"/>
            <wp:wrapNone/>
            <wp:docPr id="17" name="fleur-le-putois-n-5-6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leur-le-putois-n-5-671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5395</wp:posOffset>
            </wp:positionH>
            <wp:positionV relativeFrom="paragraph">
              <wp:posOffset>-495935</wp:posOffset>
            </wp:positionV>
            <wp:extent cx="960755" cy="474980"/>
            <wp:effectExtent l="0" t="0" r="0" b="0"/>
            <wp:wrapSquare wrapText="bothSides"/>
            <wp:docPr id="18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ACADEMIA BILINGÜE DE SAN LOREN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TEXTOS Y ÚTILILES ESCOLARES 2 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O GRADO</w:t>
      </w:r>
    </w:p>
    <w:tbl>
      <w:tblPr>
        <w:tblW w:w="100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5728"/>
        <w:gridCol w:w="2352"/>
      </w:tblGrid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GRAFI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GRAFÍA: APRENDE A ESCRIBIR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as Ediciones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SOCIALE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SOCIALES – 2 Casa del Sab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</w:t>
            </w:r>
            <w:r>
              <w:rPr>
                <w:lang w:val="es-PA"/>
              </w:rPr>
              <w:t>Ñ</w:t>
            </w:r>
            <w:r>
              <w:rPr/>
              <w:t>OL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ebé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lang w:val="en-US"/>
              </w:rPr>
              <w:t xml:space="preserve">OXFORD DISCOVER </w:t>
            </w:r>
            <w:r>
              <w:rPr>
                <w:sz w:val="32"/>
                <w:szCs w:val="32"/>
                <w:lang w:val="en-US"/>
              </w:rPr>
              <w:t>2  (CELESTE)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 Book – Lesley Koustaff and Susan Rivers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book- Lesley Koustaff and Susan Riv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 2- Casa del Sab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PA"/>
              </w:rPr>
              <w:t>INFORMÁTICA Y TECNOLOGÍA BETA (ROJO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ducare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E PLANET 2   (TEXTBOOK + PROJECT BOOK)-Dinorah Pou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GrawHil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ista de cuadernos, materiales y útiles para  2° grado:</w:t>
      </w:r>
    </w:p>
    <w:p>
      <w:pPr>
        <w:pStyle w:val="Normal"/>
        <w:ind w:left="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derno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Un cuaderno de raya ancha de 200 páginas mediano cosido para ser dividido en Science y Grammar. </w:t>
      </w:r>
    </w:p>
    <w:p>
      <w:pPr>
        <w:pStyle w:val="Normal"/>
        <w:ind w:left="7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Pegarle una flor grande en la parte superior derecha. </w:t>
      </w:r>
    </w:p>
    <w:p>
      <w:pPr>
        <w:pStyle w:val="Normal"/>
        <w:ind w:left="7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raya ancha de 200 páginas mediano cosido para Reading and Spelling. Pegarle un libro en la parte superior derech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(1) cuaderno de 200 páginas mediano raya ancha para Matemática. Forrado en roj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 xml:space="preserve">Un (1) cuaderno de 160 páginas raya ancha para  Valores. Pegar una figura de valores en la portada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raya ancha, para Español cosido mediano de 200 páginas .Pegar una  foto del niño(a) en la portada superior derech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raya ancha de 200 páginas dividido  para folclore y Músic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Un (1) cartapacio largo de bolsillo con hojas blancas y de ray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(1) libro para colorear ( de acuerdo a su edad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Una (1) libreta  de dibujo 8 1/2 x 13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a (1) caja de lápices para escribir Nº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a (1) caja de lápices de colore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a (1) tijera sin punt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a (1) goma en barra grand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borrador, sacapuntas  y una reg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Mochilas Backpack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apot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18"/>
          <w:szCs w:val="18"/>
          <w:lang w:val="es-ES_tradnl"/>
        </w:rPr>
        <w:t xml:space="preserve">*Nota: Todos los materiales deben estar marcados con el nombre del niño (a). 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*</w:t>
      </w:r>
      <w:r>
        <w:rPr>
          <w:b/>
          <w:sz w:val="20"/>
          <w:szCs w:val="20"/>
          <w:lang w:val="es-ES_tradnl"/>
        </w:rPr>
        <w:t>El colegio no se hace responsable por libros extraviado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Los libros pueden ser adquiridos en la LIBRERÍA DISTEXSA PANAMA, ubicada en el Centro Comercial Brisas del Golf, u otras librerías de la localida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s-ES_tradnl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170</wp:posOffset>
            </wp:positionH>
            <wp:positionV relativeFrom="paragraph">
              <wp:posOffset>-673735</wp:posOffset>
            </wp:positionV>
            <wp:extent cx="1576705" cy="1433830"/>
            <wp:effectExtent l="0" t="0" r="0" b="0"/>
            <wp:wrapNone/>
            <wp:docPr id="19" name="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8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78075</wp:posOffset>
            </wp:positionH>
            <wp:positionV relativeFrom="paragraph">
              <wp:posOffset>-236855</wp:posOffset>
            </wp:positionV>
            <wp:extent cx="960755" cy="474980"/>
            <wp:effectExtent l="0" t="0" r="0" b="0"/>
            <wp:wrapSquare wrapText="bothSides"/>
            <wp:docPr id="2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0</wp:posOffset>
                </wp:positionV>
                <wp:extent cx="4036695" cy="1136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8.95pt;mso-wrap-distance-left:9.05pt;mso-wrap-distance-right:9.05pt;mso-wrap-distance-top:0pt;mso-wrap-distance-bottom:0pt;margin-top:11.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A BILINGÜE SAN LOREN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TEXTOS Y ÚTILES ESCOLARES 2 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ERCER GRADO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5586"/>
        <w:gridCol w:w="2410"/>
      </w:tblGrid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EL 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GRAFÍ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GRAFÍA: APRENDE A ESCRIBI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as Ediciones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 –  3- Casa del S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 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deb</w:t>
            </w:r>
            <w:r>
              <w:rPr>
                <w:sz w:val="22"/>
                <w:szCs w:val="22"/>
                <w:lang w:val="en-US"/>
              </w:rPr>
              <w:t>é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lang w:val="en-US"/>
              </w:rPr>
              <w:t xml:space="preserve">OXFORD DISCOVER </w:t>
            </w:r>
            <w:r>
              <w:rPr>
                <w:sz w:val="32"/>
                <w:szCs w:val="32"/>
                <w:lang w:val="en-US"/>
              </w:rPr>
              <w:t>3  (Mostaza)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 Book – Kathleen Kampa and Charles Vilina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book- Elise Pritch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: 3 Casa del S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PA"/>
              </w:rPr>
              <w:t>INFORMÁTICA Y TECNOLOGÍA GRAMMA (VER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ucare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E PLANET  3   (TEXTBOOK + PROJECT BOOK)- Dinorah P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 Hi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Los libros pueden ser adquiridos en la LIBRERÍA DISTEXSA PANAMA, ubicada en el Centro Comercial Brisas del Golf, u otras librerías de la localidad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uadernos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_tradnl"/>
        </w:rPr>
        <w:t>Un ( 1 ) cuaderno cosido mediano de raya ancha de 200  páginas divididos en Gramar y Science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_tradnl"/>
        </w:rPr>
        <w:t>Un  (1) cuaderno cosido de raya ancha  de 200 páginas para Reading and Spelling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_tradnl"/>
        </w:rPr>
        <w:t>Un cuaderno cosido mediano de raya ancha de 200 páginas para español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Un cuaderno mediano cosido  de raya ancha para matemática de 200 páginas. 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160 páginas   de raya ancha para valores (figura de valores en portada)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200 páginas dividido en folclore y Músic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_tradnl"/>
        </w:rPr>
        <w:t xml:space="preserve">Un cartapacio largo con hojas (blancas y rayas) 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dibujo 81/2 x 11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</w:t>
      </w:r>
      <w:r>
        <w:rPr>
          <w:b/>
          <w:sz w:val="22"/>
          <w:szCs w:val="22"/>
          <w:lang w:val="es-ES_tradnl"/>
        </w:rPr>
        <w:t>Materiales: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</w:t>
      </w:r>
      <w:r>
        <w:rPr>
          <w:b/>
          <w:sz w:val="22"/>
          <w:szCs w:val="22"/>
          <w:lang w:val="es-ES_tradnl"/>
        </w:rPr>
        <w:t>Un libro de cuento  de acuerdo a la edad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</w:t>
      </w:r>
      <w:r>
        <w:rPr>
          <w:b/>
          <w:sz w:val="22"/>
          <w:szCs w:val="22"/>
          <w:lang w:val="es-ES_tradnl"/>
        </w:rPr>
        <w:t>Diccionario Básico de la Lengua Español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</w:t>
      </w:r>
      <w:r>
        <w:rPr>
          <w:b/>
          <w:sz w:val="22"/>
          <w:szCs w:val="22"/>
          <w:lang w:val="es-ES_tradnl"/>
        </w:rPr>
        <w:t>Lápices de colore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</w:t>
      </w:r>
      <w:r>
        <w:rPr>
          <w:b/>
          <w:sz w:val="22"/>
          <w:szCs w:val="22"/>
          <w:lang w:val="es-ES_tradnl"/>
        </w:rPr>
        <w:t xml:space="preserve">Bolígrafo y lápiz: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</w:t>
      </w:r>
      <w:r>
        <w:rPr>
          <w:b/>
          <w:sz w:val="22"/>
          <w:szCs w:val="22"/>
          <w:lang w:val="es-ES_tradnl"/>
        </w:rPr>
        <w:t>Sacapuntas, tijera, goma, borrador, regl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</w:t>
      </w:r>
      <w:r>
        <w:rPr>
          <w:b/>
          <w:sz w:val="22"/>
          <w:szCs w:val="22"/>
          <w:lang w:val="es-ES_tradnl"/>
        </w:rPr>
        <w:t>Capote para los días de lluvia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*Todos los materiales y textos deben venir con nombre y los textos forrados, el colegio no se hace responsable por pérdida de texto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lang w:val="es-ES_tradnl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0</wp:posOffset>
                </wp:positionV>
                <wp:extent cx="4036695" cy="1136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8.95pt;mso-wrap-distance-left:9.05pt;mso-wrap-distance-right:9.05pt;mso-wrap-distance-top:0pt;mso-wrap-distance-bottom:0pt;margin-top:11.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2960</wp:posOffset>
            </wp:positionH>
            <wp:positionV relativeFrom="paragraph">
              <wp:posOffset>-676275</wp:posOffset>
            </wp:positionV>
            <wp:extent cx="2011045" cy="1783715"/>
            <wp:effectExtent l="0" t="0" r="0" b="0"/>
            <wp:wrapNone/>
            <wp:docPr id="23" name="winnie-de-pooh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innie-de-pooh-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3185</wp:posOffset>
            </wp:positionH>
            <wp:positionV relativeFrom="paragraph">
              <wp:posOffset>-313690</wp:posOffset>
            </wp:positionV>
            <wp:extent cx="960755" cy="474980"/>
            <wp:effectExtent l="0" t="0" r="0" b="0"/>
            <wp:wrapSquare wrapText="bothSides"/>
            <wp:docPr id="2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A BILINGÜE SAN LOREN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TEXTOS Y ÚTILES ESCOLARES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UARTO GRADO</w:t>
      </w:r>
    </w:p>
    <w:tbl>
      <w:tblPr>
        <w:tblW w:w="987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5586"/>
        <w:gridCol w:w="2353"/>
      </w:tblGrid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GRAFI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GRAFÍA: APRENDE A ESCRIBIR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as Ediciones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SOCIALE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SOCIALES – CASA DEL SAB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</w:t>
            </w:r>
            <w:r>
              <w:rPr>
                <w:lang w:val="es-PA"/>
              </w:rPr>
              <w:t>Ñ</w:t>
            </w:r>
            <w:r>
              <w:rPr/>
              <w:t>OL 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ebé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DISCOVER 4  (verde)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 Book – Kathleen Kampa and Charles Vilin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book- Kathleen Kampa and Charles Vil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: 4  Casa del Sab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PA"/>
              </w:rPr>
              <w:t>INFORMÁTICA Y TECNOLOGÍA DELTA (NARANJ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ducare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 PLANET 4 (TEXTBOOK + PROJECT BOOK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Graw Hill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E LA FRANCE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Rosa Chavarrí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Los libros pueden ser adquiridos en la LIBRERÍA DISTEXSA PANAMA, TEL. 217-8916, ubicada en el Centro Comercial Plaza Brisas del golf, u otras librerías de la localidad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dernos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s-ES_tradnl"/>
        </w:rPr>
        <w:t>Un cuaderno de 200 páginas mediano cosido de  raya ancha para Españ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 xml:space="preserve">Un cuaderno de 200 páginas mediano cosido de raya ancha para Matemátic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Ciencias Sociales de 160 página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160 páginas raya ancha para Valores(Pegar una figura de valores en la portada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raya ancha mediano cosido de 200 páginas dividido en (Grammar y Scienc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raya ancha mediano cosido de 200 páginas dividido en Spelling and Read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mediano cosido de 200 páginas para Francé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os  (2) folders  largo con hojas blancas y de raya, con bolsillo para trabajos o ejercicio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160 Páginas dividido en Música y folclore.</w:t>
      </w:r>
    </w:p>
    <w:p>
      <w:pPr>
        <w:pStyle w:val="Normal"/>
        <w:ind w:left="7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Materiales: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iccionario Básico de la Lengua Español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ápices de colore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luma azul, roja, negr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ápiz de escribir, sacapuntas, tijera, goma borrador y regl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*Nota: Todos los materiales deben estar marcados con el nombre del niño (a).El colegio no se hace responsable por libros extraviado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0030</wp:posOffset>
            </wp:positionH>
            <wp:positionV relativeFrom="paragraph">
              <wp:posOffset>-626745</wp:posOffset>
            </wp:positionV>
            <wp:extent cx="2506345" cy="1497965"/>
            <wp:effectExtent l="0" t="0" r="0" b="0"/>
            <wp:wrapNone/>
            <wp:docPr id="25" name="zMT6x4c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MT6x4ce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7150</wp:posOffset>
            </wp:positionH>
            <wp:positionV relativeFrom="paragraph">
              <wp:posOffset>-231775</wp:posOffset>
            </wp:positionV>
            <wp:extent cx="960755" cy="474980"/>
            <wp:effectExtent l="0" t="0" r="0" b="0"/>
            <wp:wrapSquare wrapText="bothSides"/>
            <wp:docPr id="2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A BILINGÜE SAN LOREN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EXTOS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QUINTO GRADO</w:t>
      </w:r>
    </w:p>
    <w:tbl>
      <w:tblPr>
        <w:tblW w:w="987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5728"/>
        <w:gridCol w:w="2211"/>
      </w:tblGrid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GRAFI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GRAFÍA: APRENDE A ESCRIBIR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as Ediciones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SOCIALE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CIAS SOCIALES – 5 – Casa del Saber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AÑOL 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deb</w:t>
            </w:r>
            <w:r>
              <w:rPr>
                <w:lang w:val="en-US"/>
              </w:rPr>
              <w:t>é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DISCOVER 5 (morado)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 Book – Kenna Bourke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book- June Schwart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: 5 – Casa del Sa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PA"/>
              </w:rPr>
              <w:t>INFORMÁTICA Y TECNOLOGÍA EPSILON (MORAD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ducare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 PLANET 5- (TEXTBOOK + PROJECT BOO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Graw Hill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E LA FRANCE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Rosa Chavarrí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 Los libros pueden ser adquiridos en la LIBRERÍA DISTEXSA PANAMA, TEL. 217-8916, ubicada en el Centro Comercial Plaza Brisas del GOLF, u otras librerías de la localidad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dernos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s-ES_tradnl"/>
        </w:rPr>
        <w:t>Un cuaderno de 200 páginas raya ancha mediano cosido para Españ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 xml:space="preserve">Un cuaderno de 200 páginas raya ancha mediano cosido para Matemátic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160 páginas de raya ancha para Valores.(Pegar una figura de valores en la portada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raya ancha mediano cosido de 200 páginas dividido en (Grammar y Scienc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raya ancha mediano cosido de 200 páginas dividido en Spelling and Read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raya ancha mediano cosido de 200 páginas para Francé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s-ES_tradnl"/>
        </w:rPr>
        <w:t>Dos (2) folders con bolsillo para trabajos o ejercicio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a agenda 2 018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160 páginas de raya ancha para Ciencias Sociale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Un cuaderno de 160 páginas raya ancha  para folclore y músic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Materiales: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iccionario Básico de la Lengua Español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ápices de colore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luma azul, roja, negr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ápiz de escribir, un resaltador, sacapuntas, tijera, goma borrador y regl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ta: Todos los materiales deben estar marcados con el nombre del niño (a).El colegio no se hace responsable por libros extraviados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7710</wp:posOffset>
            </wp:positionH>
            <wp:positionV relativeFrom="paragraph">
              <wp:posOffset>-653415</wp:posOffset>
            </wp:positionV>
            <wp:extent cx="1639570" cy="1468120"/>
            <wp:effectExtent l="0" t="0" r="0" b="0"/>
            <wp:wrapNone/>
            <wp:docPr id="27" name="simpsons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impsons-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2695</wp:posOffset>
            </wp:positionH>
            <wp:positionV relativeFrom="paragraph">
              <wp:posOffset>-246380</wp:posOffset>
            </wp:positionV>
            <wp:extent cx="960755" cy="474980"/>
            <wp:effectExtent l="0" t="0" r="0" b="0"/>
            <wp:wrapSquare wrapText="bothSides"/>
            <wp:docPr id="28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193040</wp:posOffset>
                </wp:positionV>
                <wp:extent cx="3399790" cy="6216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A BILINGÜE DE SAN LORE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ado de Textos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8.95pt;mso-wrap-distance-left:9.05pt;mso-wrap-distance-right:9.05pt;mso-wrap-distance-top:0pt;mso-wrap-distance-bottom:0pt;margin-top:15.2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ADEMIA BILINGÜE DE SAN LORE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ado de Textos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XTO GRADO</w:t>
      </w:r>
    </w:p>
    <w:tbl>
      <w:tblPr>
        <w:tblW w:w="987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5586"/>
        <w:gridCol w:w="2353"/>
      </w:tblGrid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GRAFI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GRAFÍA: APRENDE A ESCRIBIR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as Ediciones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SOCIALE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CIAS SOCIALES – 6 Casa del Sab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</w:t>
            </w:r>
            <w:r>
              <w:rPr>
                <w:lang w:val="es-PA"/>
              </w:rPr>
              <w:t xml:space="preserve">ñol </w:t>
            </w:r>
            <w:r>
              <w:rPr/>
              <w:t xml:space="preserve"> 6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deb</w:t>
            </w:r>
            <w:r>
              <w:rPr>
                <w:lang w:val="en-US"/>
              </w:rPr>
              <w:t>é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DISCOVER 6 (verde acua)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 Book – Kenna Bourke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book- Kenna Bourk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ÁTICA  6- Casa del Sabe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PA"/>
              </w:rPr>
              <w:t>INFORMÁTICA Y TECNOLOGÍA ZETA (AMARILLO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ducare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 PLANET 6 (TEXTBOOK + PROJECT BOOK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Graw Hill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E LA FRANCE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Rosa Chavarrí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uadernos:</w:t>
      </w:r>
    </w:p>
    <w:p>
      <w:pPr>
        <w:pStyle w:val="Normal"/>
        <w:ind w:left="72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200 páginas raya ancha mediano cosido para Español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Un cuaderno de 200 páginas raya ancha mediano cosido para Matemática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160 páginas raya ancha para  Valores.(Pegar una figura de valores en la portad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s-ES_tradnl"/>
        </w:rPr>
        <w:t>Un cuaderno de raya ancha mediano cosido de 200 páginas dividido en (Grammar y Science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raya ancha mediano cosido de 200 páginas dividido en Spelling and Readin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s-ES_tradnl"/>
        </w:rPr>
        <w:t>Un cuaderno de raya ancha mediano cosido de 200 páginas para Francé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os (2) folders con bolsillo para trabajos o ejercicio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a agenda 2 01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160 páginas de raya ancha para Ciencias Sociale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Un cuaderno de 160 páginas de raya ancha de música y folclore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teriales: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iccionario Básico de la Lengua Español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ápices de colore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uma azul, roja, negra, un resaltador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ápiz de escribir, sacapuntas, tijera, goma borrador y regl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** Los libros pueden ser adquiridos en la LIBRERÍA DISTEXSA PANAMA, ubicada en el Centro Comercial Brisas del Golf, u otras librerías de la localidad. *</w:t>
      </w:r>
      <w:r>
        <w:rPr>
          <w:b/>
          <w:sz w:val="20"/>
          <w:szCs w:val="20"/>
          <w:lang w:val="es-ES_tradnl"/>
        </w:rPr>
        <w:t>El colegio no se hace responsable por libros extraviad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drawing>
          <wp:inline distT="0" distB="0" distL="0" distR="0">
            <wp:extent cx="1233170" cy="9563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ADEMIA BILINGÜE DE SAN LORENZ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do de Textos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ÉPTIMO GRAD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</wp:posOffset>
                </wp:positionH>
                <wp:positionV relativeFrom="paragraph">
                  <wp:posOffset>844550</wp:posOffset>
                </wp:positionV>
                <wp:extent cx="3870325" cy="107315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Textos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8.45pt;mso-wrap-distance-left:9.05pt;mso-wrap-distance-right:9.05pt;mso-wrap-distance-top:0pt;mso-wrap-distance-bottom:0pt;margin-top:66.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Textos 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615"/>
        <w:gridCol w:w="1984"/>
      </w:tblGrid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BILIDAD INICIAL-INTERNATIONAL BUSINESS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visión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 – Puentes del Sa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7 – Puentes del Sa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 7 – Puentes del Sa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4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 (A) - (TEXTBOOK + WORKBOOK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 ro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arson Longman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INFORMÁTICA LIBRO AZUL – PROCESADOR DE TEX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ucare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4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CE FUSION – ECOLOGY AND THE ENVIRONMENT  (MÒDULO  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olt</w:t>
            </w:r>
            <w:r>
              <w:rPr>
                <w:sz w:val="22"/>
                <w:szCs w:val="22"/>
                <w:lang w:val="en-US"/>
              </w:rPr>
              <w:t xml:space="preserve"> McDougal</w:t>
            </w:r>
          </w:p>
        </w:tc>
      </w:tr>
      <w:tr>
        <w:trPr>
          <w:trHeight w:val="4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LESCENTES CON PERSONALIDAD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Los libros pueden ser adquiridos en la LIBRERÍA DISTEXSA PANAMA, u otras librerías de la comun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es-ES_tradnl"/>
        </w:rPr>
        <w:t>El colegio no se hace responsable por libros extraviados. (Favor forrar y etiquetar sus textos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*La lista de útiles la dará cada profesor la primera semana de clases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ovelas asignadas para el año escolar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</w:t>
      </w:r>
      <w:r>
        <w:rPr>
          <w:b/>
          <w:sz w:val="22"/>
          <w:szCs w:val="22"/>
          <w:lang w:val="es-ES_tradnl"/>
        </w:rPr>
        <w:t>Sangre de Campeón – Carlos Gautemoc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</w:t>
      </w:r>
      <w:r>
        <w:rPr>
          <w:b/>
          <w:sz w:val="22"/>
          <w:szCs w:val="22"/>
          <w:lang w:val="es-ES_tradnl"/>
        </w:rPr>
        <w:t>Niña Bella Rosemary Tapia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2550</wp:posOffset>
            </wp:positionH>
            <wp:positionV relativeFrom="paragraph">
              <wp:posOffset>-1270</wp:posOffset>
            </wp:positionV>
            <wp:extent cx="957580" cy="474345"/>
            <wp:effectExtent l="0" t="0" r="0" b="0"/>
            <wp:wrapSquare wrapText="left"/>
            <wp:docPr id="3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5180</wp:posOffset>
                </wp:positionH>
                <wp:positionV relativeFrom="paragraph">
                  <wp:posOffset>106045</wp:posOffset>
                </wp:positionV>
                <wp:extent cx="4036695" cy="1009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ADEMIA BILINGÜE DE SAN LORE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ado de Textos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9.5pt;mso-wrap-distance-left:9.05pt;mso-wrap-distance-right:9.05pt;mso-wrap-distance-top:0pt;mso-wrap-distance-bottom:0pt;margin-top:8.35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ADEMIA BILINGÜE DE SAN LORE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stado de Textos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AVO GRAD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6095"/>
        <w:gridCol w:w="1701"/>
      </w:tblGrid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EL LI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 8- Puentes del Sa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 8 \ Puentes del Sa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8/ Puentes del Sa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47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KEYSTONE  (A) - (TEXTBOOK + WORKBO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mismo del año pasado. color ro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Longman</w:t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 xml:space="preserve">INFORMÁTICA LIBRO NARANJA – PRESENTACIO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ucare</w:t>
            </w:r>
          </w:p>
        </w:tc>
      </w:tr>
      <w:tr>
        <w:trPr>
          <w:trHeight w:val="4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 8 (NUEVA EDI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40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IENCE FUSION – DYNAMIC EARTH </w:t>
            </w:r>
            <w:r>
              <w:rPr>
                <w:b/>
                <w:sz w:val="22"/>
                <w:szCs w:val="22"/>
                <w:lang w:val="en-US"/>
              </w:rPr>
              <w:t>(MÓDULO 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lt McDougal</w:t>
            </w:r>
          </w:p>
        </w:tc>
      </w:tr>
      <w:tr>
        <w:trPr>
          <w:trHeight w:val="6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TABILIDAD</w:t>
            </w:r>
            <w:r>
              <w:rPr>
                <w:b/>
                <w:sz w:val="22"/>
                <w:szCs w:val="22"/>
                <w:lang w:val="en-US"/>
              </w:rPr>
              <w:t xml:space="preserve"> INTERMEDIA</w:t>
            </w:r>
            <w:r>
              <w:rPr>
                <w:sz w:val="22"/>
                <w:szCs w:val="22"/>
                <w:lang w:val="en-US"/>
              </w:rPr>
              <w:t>- INTERNATIONAL BUSINESS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visión</w:t>
            </w:r>
          </w:p>
        </w:tc>
      </w:tr>
      <w:tr>
        <w:trPr>
          <w:trHeight w:val="6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LESCENTES CON PERSONALIDAD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Los libros pueden ser adquiridos en la LIBRERÍA DISTEXSA PANAMA, u otras librerías de la comunidad. 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es-ES_tradnl"/>
        </w:rPr>
        <w:t>El colegio no se hace responsable por libros extraviados.( Favor etiquetar  sus textos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*La lista de útiles escolares la dará cada profesor la primera semana de clases. Gracias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ovelas asignadas para el año escolar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angre de Campeón, Sin Cadenas. Carlos Gautemoc 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Roberto por el Buen Camino. Rosemary Tapi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8850" cy="47371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730</wp:posOffset>
                </wp:positionH>
                <wp:positionV relativeFrom="paragraph">
                  <wp:posOffset>107950</wp:posOffset>
                </wp:positionV>
                <wp:extent cx="4036695" cy="10096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ADEMIA BILINGÜE DE SAN LORE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ado de Textos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9.5pt;mso-wrap-distance-left:9.05pt;mso-wrap-distance-right:9.05pt;mso-wrap-distance-top:0pt;mso-wrap-distance-bottom:0pt;margin-top:8.5pt;mso-position-vertical-relative:text;margin-left: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ADEMIA BILINGÜE DE SAN LORE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stado de Textos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/>
        <w:t>NOVENO GRAD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760"/>
        <w:gridCol w:w="1981"/>
      </w:tblGrid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EL LI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  9- Puentes del Sa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– 9 \ Puente del Sa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9 – Puente del Sa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4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EYSTONE  (B) -</w:t>
            </w:r>
            <w:r>
              <w:rPr>
                <w:sz w:val="22"/>
                <w:szCs w:val="22"/>
                <w:lang w:val="en-US"/>
              </w:rPr>
              <w:t xml:space="preserve"> (TEXTBOOK + WORKBOOK) color celes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arson Longman</w:t>
            </w:r>
          </w:p>
        </w:tc>
      </w:tr>
      <w:tr>
        <w:trPr>
          <w:trHeight w:val="4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HOJA DE CÀLCULO EXCEL 2010- (LIBRO VERD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ucare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  9 (NUEVA EDICIÓ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3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IENCE FUSION-MATTER AND ENERGY </w:t>
            </w:r>
            <w:r>
              <w:rPr>
                <w:b/>
                <w:sz w:val="20"/>
                <w:szCs w:val="20"/>
                <w:lang w:val="en-US"/>
              </w:rPr>
              <w:t>(MÒDULO H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t McDougal</w:t>
            </w:r>
          </w:p>
        </w:tc>
      </w:tr>
      <w:tr>
        <w:trPr>
          <w:trHeight w:val="6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BILIDAD 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eta</w:t>
            </w:r>
          </w:p>
        </w:tc>
      </w:tr>
      <w:tr>
        <w:trPr>
          <w:trHeight w:val="6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LESCENTES CON PERSONALIDAD 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</w:rPr>
        <w:t>** Los libros pueden ser adquiridos en la LIBRERÍA DISTEXSA PANAMA,   u otras librerías de la localidad.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es-ES_tradnl"/>
        </w:rPr>
        <w:t>El colegio no se hace responsable por libros extraviados. ( Favor etiquetar sus textos)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*La lista de útiles escolares la dará cada profesor la primera semana de clases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velas para el año escolar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ngre de Campeón Invencibles.Mor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Ojitos de Ángel – Ramón Fonseca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8850" cy="47371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4620</wp:posOffset>
                </wp:positionH>
                <wp:positionV relativeFrom="paragraph">
                  <wp:posOffset>116205</wp:posOffset>
                </wp:positionV>
                <wp:extent cx="4036695" cy="10096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ADEMIA BILINGÜE DE SAN LORE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ado de Textos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9.5pt;mso-wrap-distance-left:9.05pt;mso-wrap-distance-right:9.05pt;mso-wrap-distance-top:0pt;mso-wrap-distance-bottom:0pt;margin-top:9.15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ADEMIA BILINGÜE DE SAN LORE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stado de Textos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DÈCIMO GRADO (Ciencias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760"/>
        <w:gridCol w:w="1981"/>
      </w:tblGrid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EL LI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añol 10  Destrezas y habilidades Ser compet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ogía Literaria. Ser competent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ntill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ción actualizad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MODERNA Y POSTMODERNA     Ser Competentes. Edición actualiz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GRAFÍA  FÍSICA. Libro Media – Ser Compet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ción actualiz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EYSTONE  (C) -</w:t>
            </w:r>
            <w:r>
              <w:rPr>
                <w:sz w:val="22"/>
                <w:szCs w:val="22"/>
                <w:lang w:val="en-US"/>
              </w:rPr>
              <w:t xml:space="preserve"> (TEXTBOOK + WORKBOOK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 ver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Pearson Longman</w:t>
            </w:r>
          </w:p>
        </w:tc>
      </w:tr>
      <w:tr>
        <w:trPr>
          <w:trHeight w:val="4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INFORMÁTICA 10-Diseño WEB DREAMWEAVER libro NEG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ucare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 10  (NUEVA EDICIÓ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6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TABILIDAD </w:t>
            </w:r>
            <w:r>
              <w:rPr>
                <w:b/>
                <w:sz w:val="22"/>
                <w:szCs w:val="22"/>
                <w:lang w:val="en-US"/>
              </w:rPr>
              <w:t>Avanzada-</w:t>
            </w:r>
            <w:r>
              <w:rPr>
                <w:sz w:val="22"/>
                <w:szCs w:val="22"/>
                <w:lang w:val="en-US"/>
              </w:rPr>
              <w:t xml:space="preserve"> INTERNATIONAL BUSINESS SCHOO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visió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DÉCIMA EDICIÓN-La vida en la tierra con fisiología( se utiliza los tres años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FÍSICA 10-JD WILSONA.J.BUFFA B. L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QUÍMICA GENERAL ORGÁNICA Y BIOLÓGICA</w:t>
            </w:r>
          </w:p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Cuarta edición –Estructura de la Vi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Karen C.Timberlake-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ADOLESCENTES CON PERSONALIDAD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ACP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</w:rPr>
        <w:t>** Los libros pueden ser adquiridos en la LIBRERÍA DISTEXSA PANAMA,   u otras librerías de la local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es-ES_tradnl"/>
        </w:rPr>
        <w:t>El colegio no se hace responsable por libros extraviados.( Favor forrar y etiquetar sus textos 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*La lista de útiles la dará cada profesor la primera semana de clases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8850" cy="47371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A BILINGÜE DE SAN LORENZ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ado de Textos 201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DÈCIMO GRADO </w:t>
      </w:r>
      <w:r>
        <w:rPr/>
        <w:t xml:space="preserve"> (Comercio 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5730"/>
        <w:gridCol w:w="1981"/>
      </w:tblGrid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EL LI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añol 10 Destrezas y habilidades. Ser compet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ogia Litera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MODERNA Y POSTMODERNA    Ser Competentes. Libro media. Edición Actualiz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 FÍSICA-    Ser Competentes. Libro media. Edición actualiza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LIGENT BUSINESS. (ELEMENTARY BUSINESS ENGLISH )  Coursebook y  Workbo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 xml:space="preserve">Pearson </w:t>
            </w:r>
          </w:p>
        </w:tc>
      </w:tr>
      <w:tr>
        <w:trPr>
          <w:trHeight w:val="4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INFORMÁTICA 10-Diseño WEB DREAMWEAVER  CS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ucare</w:t>
            </w:r>
          </w:p>
        </w:tc>
      </w:tr>
      <w:tr>
        <w:trPr>
          <w:trHeight w:val="4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IER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ACTIVA PARA EL COMERCIO/Dilsa Marín Haz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eta</w:t>
            </w:r>
          </w:p>
        </w:tc>
      </w:tr>
      <w:tr>
        <w:trPr>
          <w:trHeight w:val="4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OTECNI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eo Y Publicid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AN</w:t>
            </w:r>
          </w:p>
        </w:tc>
      </w:tr>
      <w:tr>
        <w:trPr>
          <w:trHeight w:val="66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BILIDAD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ETA</w:t>
            </w:r>
          </w:p>
        </w:tc>
      </w:tr>
      <w:tr>
        <w:trPr>
          <w:trHeight w:val="5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EMPRESARIAL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Gestión Empresarial (Edición Transformación Curricular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YAN</w:t>
            </w:r>
          </w:p>
        </w:tc>
      </w:tr>
      <w:tr>
        <w:trPr>
          <w:trHeight w:val="5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ADOLESCENTES CON PERSONALIDAD 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ACP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</w:rPr>
        <w:t>** Los libros pueden ser adquiridos en la LIBRERÍA DISTEXSA PANAMA,  u otras librerías de la local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es-ES_tradnl"/>
        </w:rPr>
        <w:t>El colegio no se hace responsable por libros extraviados.( Favor etiquetar y forrar sus textos 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*La lista de útiles la dará cada profesor la primera semana de clases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8850" cy="47371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A BILINGÜE DE SAN LORENZ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ado de Textos 201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NDÉCIMO  GRADO ( CIENCIAS 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760"/>
        <w:gridCol w:w="1981"/>
      </w:tblGrid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añol  11 Ser competen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ología Literaria 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LTURA DE AMÉRICA LATINA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ÍA  HUMANA –ECONÓMICA Y POLÍTICA – Ser Competentes. Libro media. Edición Actualizad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STONE  (C) - (TEXTBOOK + WORKBOOK)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El mismo del año pasado, color ver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Pearson Longman</w:t>
            </w:r>
          </w:p>
        </w:tc>
      </w:tr>
      <w:tr>
        <w:trPr>
          <w:trHeight w:val="4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 xml:space="preserve">INFORMÁTICA </w:t>
            </w:r>
            <w:r>
              <w:rPr>
                <w:b/>
                <w:sz w:val="20"/>
                <w:lang w:val="es-PA"/>
              </w:rPr>
              <w:t>11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ducare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S 11  (NUEVA EDICIÓ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6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CONTABILIDAD – Avanzada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 xml:space="preserve"> </w:t>
            </w:r>
            <w:r>
              <w:rPr>
                <w:lang w:val="es-PA"/>
              </w:rPr>
              <w:t>INTERNATIONAL BUSINESS SCHOOL ( El mismo que se utilizó en el 2 014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visió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NOVENA EDICIÓN-La vida en la tierra con fisiolog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FÍSICA 11- JD WILSONA.J.BUFFA B. L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QUÍMICA GENERAL ORGÁNICA Y BIOLÓGICA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Cuarta edición –Estructura de la Vi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Karen C.Timberlake-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ADOLESCENTES CON PERSONALIDAD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ACP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** Los libros pueden ser adquiridos en la LIBRERÍA DISTEXSA PANAMA, u otras librerías de la local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/>
        <w:t>*</w:t>
      </w:r>
      <w:r>
        <w:rPr>
          <w:b/>
          <w:sz w:val="20"/>
          <w:szCs w:val="20"/>
          <w:lang w:val="es-ES_tradnl"/>
        </w:rPr>
        <w:t>El colegio no se hace responsable por libros extraviado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*La lista de útiles la dará cada profesor la primera semana de clases.</w:t>
      </w:r>
    </w:p>
    <w:p>
      <w:pPr>
        <w:pStyle w:val="Normal"/>
        <w:ind w:left="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</w:t>
      </w:r>
      <w:r>
        <w:rPr>
          <w:lang w:val="es-ES_tradnl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58850" cy="4737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A BILINGÜE DE SAN LORENZ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ado de Textos 201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UODÉCIMO GRADO ( CIENCIAS 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760"/>
        <w:gridCol w:w="1981"/>
      </w:tblGrid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  12 Destrezas y habil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ología Literaria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DE LAS RELACIONES DE PANAMÁ Y LOS ESTADOS UNID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ÍA DE PANAMÁ. Edición  actualizad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STONE  (D) - (TEXTBOOK 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BOOK)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El mismo del año pasado, color naran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n-US"/>
              </w:rPr>
              <w:t>Pearson Longman</w:t>
            </w:r>
          </w:p>
        </w:tc>
      </w:tr>
      <w:tr>
        <w:trPr>
          <w:trHeight w:val="4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 xml:space="preserve">INFORMÁTICA </w:t>
            </w:r>
            <w:r>
              <w:rPr>
                <w:b/>
                <w:sz w:val="20"/>
                <w:lang w:val="es-PA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ducare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S 12  (NUEVA EDICIÓ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6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PA"/>
              </w:rPr>
              <w:t>CONTABILIDAD GENERAL.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Néstor Oscar Paz Día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graw  Hill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NOVENA EDICIÓN-La vida en la tierra con fisiolog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FÍSICA 12- JD WILSONA.J.BUFFA B. L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QUÍMICA GENERAL ORGÁNICA Y BIOLÓGICA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Cuarta edición –Estructura de la Vi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Karen C.Timberlake-Pearso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ADOLESCENTES CON PERSONALIDAD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ACP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** Los libros pueden ser adquiridos en la LIBRERÍA DISTEXSA PANAMA,   u otras librerías de la loc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es-ES_tradnl"/>
        </w:rPr>
        <w:t>El colegio no se hace responsable por libros extraviado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*La lista de útiles la dará cada profesor la primera semana de clases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8850" cy="47371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A BILINGÜE DE SAN LORENZ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ado de Textos 201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UNDÈCIMO GRADO </w:t>
      </w:r>
      <w:r>
        <w:rPr/>
        <w:t xml:space="preserve"> (Comercio 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5730"/>
        <w:gridCol w:w="1981"/>
      </w:tblGrid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EL LI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ÑOL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añol II Destrezas y Habilidades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ogia Literaria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CULTURA DE AMÉRICA LATINA. Bachillerato. Ser competen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GRAFÍA HUMANA –ECÓNOMICA Y POLÍ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mpetentes, Edición actualizad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</w:tr>
      <w:tr>
        <w:trPr>
          <w:trHeight w:val="5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LIGENT BUSINESS. ( PRE-INTERMEDIATE BUSINESS ENGLISH)  Coursebook y Workbo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 xml:space="preserve">Pearson </w:t>
            </w:r>
          </w:p>
        </w:tc>
      </w:tr>
      <w:tr>
        <w:trPr>
          <w:trHeight w:val="4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PA"/>
              </w:rPr>
              <w:t>INFORMÁTICA 11-Diseño WEB DREAMWEAVER  CS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ucare</w:t>
            </w:r>
          </w:p>
        </w:tc>
      </w:tr>
      <w:tr>
        <w:trPr>
          <w:trHeight w:val="4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FINANCIER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ACTIVA PARA EL COMERCIO/Dilsa Marín Haz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eta</w:t>
            </w:r>
          </w:p>
        </w:tc>
      </w:tr>
      <w:tr>
        <w:trPr>
          <w:trHeight w:val="4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OTECNI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O TECNIA Y PUBLICIDAD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AN</w:t>
            </w:r>
          </w:p>
        </w:tc>
      </w:tr>
      <w:tr>
        <w:trPr>
          <w:trHeight w:val="66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 11(Edición Transformación Curricular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e Trabajo Prácticas y Ejercici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AN</w:t>
            </w:r>
          </w:p>
        </w:tc>
      </w:tr>
      <w:tr>
        <w:trPr>
          <w:trHeight w:val="5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EMPRESARIAL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GESTION EMPRESARIAL 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EDYAN</w:t>
            </w:r>
          </w:p>
        </w:tc>
      </w:tr>
      <w:tr>
        <w:trPr>
          <w:trHeight w:val="5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ADOLESCENTES CON PERSONALIDAD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 xml:space="preserve">           </w:t>
            </w:r>
            <w:r>
              <w:rPr>
                <w:sz w:val="22"/>
                <w:szCs w:val="22"/>
                <w:lang w:val="es-PA"/>
              </w:rPr>
              <w:t>ACP</w:t>
            </w:r>
          </w:p>
        </w:tc>
      </w:tr>
      <w:tr>
        <w:trPr>
          <w:trHeight w:val="5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LABORAL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>FUNDAMENTO COMERCIAL Y LABORAL(Edición Transformación Curricul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PA"/>
              </w:rPr>
            </w:pPr>
            <w:r>
              <w:rPr>
                <w:sz w:val="22"/>
                <w:szCs w:val="22"/>
                <w:lang w:val="es-PA"/>
              </w:rPr>
              <w:t xml:space="preserve">          </w:t>
            </w:r>
            <w:r>
              <w:rPr>
                <w:sz w:val="22"/>
                <w:szCs w:val="22"/>
                <w:lang w:val="es-PA"/>
              </w:rPr>
              <w:t>EDYAN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</w:rPr>
        <w:t>** Los libros pueden ser adquiridos en la LIBRERÍA DISTEXSA PANAMA,   u otras librerías de la local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es-ES_tradnl"/>
        </w:rPr>
        <w:t>El colegio no se hace responsable por libros extraviado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*La lista de útiles la dará cada profesor la primera semana de clases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58850" cy="47371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</w:t>
      </w:r>
      <w:r>
        <w:rPr>
          <w:sz w:val="22"/>
          <w:szCs w:val="22"/>
        </w:rPr>
        <w:t>ACADEMIA BILINGÜE DE SAN LORENZ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ado de Textos 201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UODÉCIMO GRADO ( COMERCIO 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760"/>
        <w:gridCol w:w="1981"/>
      </w:tblGrid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LI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ñol  12 Destrezas y habil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ología Literaria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DE LAS RELACIONES ENTRE PANAMÁ Y LOS ESTADOS UNIDOS. Ser competent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antillana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ÍA DE PANAMÁ. Ser competentes. Edición actualizad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</w:tr>
      <w:tr>
        <w:trPr>
          <w:trHeight w:val="5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T BUSINESS INTERMEDI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URSEBOOK Y WORK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n-US"/>
              </w:rPr>
              <w:t>Pearson Longman</w:t>
            </w:r>
          </w:p>
        </w:tc>
      </w:tr>
      <w:tr>
        <w:trPr>
          <w:trHeight w:val="4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 xml:space="preserve">INFORMÁTICA </w:t>
            </w:r>
            <w:r>
              <w:rPr>
                <w:b/>
                <w:sz w:val="20"/>
                <w:lang w:val="es-PA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ducare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 FINANCI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S ACTIVA PARA EL COMERCIO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ETA</w:t>
            </w:r>
          </w:p>
        </w:tc>
      </w:tr>
      <w:tr>
        <w:trPr>
          <w:trHeight w:val="6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CONTABILIDAD 12 (Edición Transformación Curricular) y su Libro de trabajo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YA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 EMPRESARI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 xml:space="preserve">GESTIÓN EMPRESARIAL  12 (Edición Transformación 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Curricular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YA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CIÓN DE PROYECT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EVALUACIÓN DE PROYECTOS (Libro de Texto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EDYA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TICA PROFESIO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 xml:space="preserve">PRÁCTICA PROFESIONAL (Edición Transformación Curricular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 xml:space="preserve">        </w:t>
            </w:r>
            <w:r>
              <w:rPr>
                <w:lang w:val="es-PA"/>
              </w:rPr>
              <w:t>EDYAN</w:t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ADOLESCENTES CON PERSONALIDAD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A"/>
              </w:rPr>
            </w:pPr>
            <w:r>
              <w:rPr>
                <w:lang w:val="es-PA"/>
              </w:rPr>
              <w:t>ACP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** Los libros pueden ser adquiridos en la LIBRERÍA DISTEXSA PANAMA,   u otras librerías de la loc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es-ES_tradnl"/>
        </w:rPr>
        <w:t>El colegio no se hace responsable por libros extraviado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*La lista de útiles la dará cada profesor la primera semana de clases.</w:t>
      </w:r>
    </w:p>
    <w:p>
      <w:pPr>
        <w:pStyle w:val="Normal"/>
        <w:ind w:left="36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2240" w:h="15840"/>
      <w:pgMar w:left="1418" w:right="1418" w:gutter="0" w:header="0" w:top="1136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jpeg"/><Relationship Id="rId13" Type="http://schemas.openxmlformats.org/officeDocument/2006/relationships/image" Target="media/image2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2.wmf"/><Relationship Id="rId18" Type="http://schemas.openxmlformats.org/officeDocument/2006/relationships/image" Target="media/image8.png"/><Relationship Id="rId19" Type="http://schemas.openxmlformats.org/officeDocument/2006/relationships/image" Target="media/image2.wmf"/><Relationship Id="rId20" Type="http://schemas.openxmlformats.org/officeDocument/2006/relationships/image" Target="media/image9.png"/><Relationship Id="rId21" Type="http://schemas.openxmlformats.org/officeDocument/2006/relationships/image" Target="media/image2.wmf"/><Relationship Id="rId22" Type="http://schemas.openxmlformats.org/officeDocument/2006/relationships/image" Target="media/image10.png"/><Relationship Id="rId23" Type="http://schemas.openxmlformats.org/officeDocument/2006/relationships/image" Target="media/image2.wmf"/><Relationship Id="rId24" Type="http://schemas.openxmlformats.org/officeDocument/2006/relationships/image" Target="media/image11.jpeg"/><Relationship Id="rId25" Type="http://schemas.openxmlformats.org/officeDocument/2006/relationships/image" Target="media/image2.wmf"/><Relationship Id="rId26" Type="http://schemas.openxmlformats.org/officeDocument/2006/relationships/image" Target="media/image1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0:00Z</dcterms:created>
  <dc:creator>Renée R. Avila G.</dc:creator>
  <dc:description/>
  <cp:keywords/>
  <dc:language>en-US</dc:language>
  <cp:lastModifiedBy>Usuario</cp:lastModifiedBy>
  <cp:lastPrinted>2017-12-14T10:58:00Z</cp:lastPrinted>
  <dcterms:modified xsi:type="dcterms:W3CDTF">2017-12-14T20:37:00Z</dcterms:modified>
  <cp:revision>3</cp:revision>
  <dc:subject/>
  <dc:title>Maternal</dc:title>
</cp:coreProperties>
</file>